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 2020 год объем инвестиций в основной капитал по крупным и средним организациям увеличился  на 34,3 % к аналогичному периоду прошлого года и составил  169,9 млн. рублей (2019 – 126,5 млн. рублей), увеличение объема инвестиций связано в основном с приобретением  техники и оборудования в сельск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011545" cy="30968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 за 12 месяцев 2020 года составили 78,95 млн.рублей, транспорт – 15,04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собственные средства организаций 77,1 млн.рублей, что составляет 45 %, остальные 92,8 млн.руб. (55 %) за счет привлеч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Birukova</cp:lastModifiedBy>
  <cp:lastPrinted>2015-10-29T15:47:00Z</cp:lastPrinted>
  <dcterms:modified xsi:type="dcterms:W3CDTF">2021-04-19T05:00:00Z</dcterms:modified>
  <cp:revision>37</cp:revision>
  <dc:subject/>
  <dc:title/>
</cp:coreProperties>
</file>